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itura e posa in opera di un sigillante poliuretanico monocomponente igroindurente, a basso modulo elastico, specifico per la sigillatura di giunti verticali, di larghezza massima 30 mm per giunti di edifici, canali e serbatoi  tipo MASTERFLEX 472  della DEGUSSA CC ITALIA Spa o equival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Per ogni m di giunto avente larghezza 20 mm e profondità 10 mm         </w:t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8,77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Style14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16:00Z</dcterms:created>
  <dc:creator>DMassa</dc:creator>
  <dc:description/>
  <dc:language>en-US</dc:language>
  <cp:lastModifiedBy>RGottard</cp:lastModifiedBy>
  <dcterms:modified xsi:type="dcterms:W3CDTF">2005-10-26T13:15:00Z</dcterms:modified>
  <cp:revision>5</cp:revision>
  <dc:subject/>
  <dc:title>Fornitura e posa in opera</dc:title>
</cp:coreProperties>
</file>